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ocijaln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Danijela Medojević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  <w:r>
        <w:rPr/>
        <w:t xml:space="preserve">MAS – II god – PCB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3.02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3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41/19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7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44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42/19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1:00Z</dcterms:created>
  <dc:creator>Pex</dc:creator>
  <dc:description/>
  <cp:keywords/>
  <dc:language>en-US</dc:language>
  <cp:lastModifiedBy>FPM</cp:lastModifiedBy>
  <cp:lastPrinted>2021-02-23T12:59:00Z</cp:lastPrinted>
  <dcterms:modified xsi:type="dcterms:W3CDTF">2021-02-24T10:57:00Z</dcterms:modified>
  <cp:revision>11</cp:revision>
  <dc:subject/>
  <dc:title>FAKULTET ZA POSLOVNI MENADŽMENT</dc:title>
</cp:coreProperties>
</file>